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outline/>
          <w:shadow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381500" cy="1043940"/>
                <wp:effectExtent l="11430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60" cy="10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КП+ФУТБО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16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silver" stroked="t" o:allowincell="f" style="position:absolute;margin-left:9pt;margin-top:9pt;width:344.95pt;height:82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КП+ФУТБОЛ</w:t>
                      </w:r>
                    </w:p>
                  </w:txbxContent>
                </v:textbox>
                <v:path textpathok="t"/>
                <v:textpath on="t" fitshape="t" string="СКП+ФУТБОЛ" style="font-family:&quot;Arial Black&quot;;font-size:44pt"/>
                <v:fill o:detectmouseclick="t" type="solid" color2="#3f3f3f"/>
                <v:stroke color="#333333" weight="2232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outline/>
          <w:shadow/>
          <w:sz w:val="32"/>
          <w:szCs w:val="32"/>
        </w:rPr>
        <w:t>Вперед СКП!!! Мы лучше всех!!!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46"/>
      </w:tblGrid>
      <w:tr>
        <w:trPr>
          <w:trHeight w:val="1746" w:hRule="atLeast"/>
        </w:trPr>
        <w:tc>
          <w:tcPr>
            <w:tcW w:w="7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31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- 1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мая 2008 года</w:t>
            </w:r>
          </w:p>
        </w:tc>
      </w:tr>
      <w:tr>
        <w:trPr>
          <w:trHeight w:val="344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hadow/>
                <w:sz w:val="24"/>
                <w:szCs w:val="24"/>
              </w:rPr>
              <w:t>Футбольная газета Сборочно-Кузовного Производства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Выпускается при поддержке госп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 xml:space="preserve">В.Г. Шендяпин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</w:rPr>
              <w:t>В.Е.Политыко, Ю.Г.Горюнова</w:t>
            </w:r>
          </w:p>
        </w:tc>
      </w:tr>
      <w:tr>
        <w:trPr>
          <w:trHeight w:val="344" w:hRule="atLeast"/>
        </w:trPr>
        <w:tc>
          <w:tcPr>
            <w:tcW w:w="74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hadow/>
                <w:sz w:val="16"/>
                <w:szCs w:val="16"/>
              </w:rPr>
              <w:t>Подготовлена в ИМЦ СКП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hadow/>
                <w:sz w:val="16"/>
                <w:szCs w:val="16"/>
              </w:rPr>
              <w:t>Печать тиража Светокопия СКП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hadow/>
                <w:sz w:val="16"/>
                <w:szCs w:val="16"/>
              </w:rPr>
              <w:t>Распространяется Канцелярией СК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outline/>
          <w:shadow/>
          <w:sz w:val="28"/>
          <w:szCs w:val="2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outline/>
          <w:shadow/>
          <w:sz w:val="28"/>
          <w:szCs w:val="28"/>
        </w:rPr>
        <w:t>ВЫХОДИМ НА РЕДАН!!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outline/>
          <w:shadow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Когда торпедный катер на «самом полном» ходу идет в атаку – его нос приподнимается над водой, кажется, что еще немного, и грозный кораблик взлетит. Это и называется «выходом на редан» - максимальная скорость, максимальная целеустремленность, максимальная собранность экипажа – в этом термине все! Ошибаться уже нельзя, ибо второго захода может и не быть! Надо поражать цель с первого раза – и за всем этим долгие часы занятий, изматывающие повторения тренировок, бесконечные учебные тревоги. Иначе не получиться, иначе кормить рыб и крабов отправишься ты сам, а не твой более обученный противник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Вот так и сборная СКП – залатав прошлогодние пробоины в бортах, перебрав машины, обновив боекомплект и подучив экипаж, выходит в очередной свой боевой поход за призами областного уровня. И пусть сравнение с маленьким боевым корабликом выглядит не совсем корректным (мы, конечно, пока не дотягиваем до могучего линкора, но вполне боеспособный ракетный крейсер) – именно в таком положении сейчас мы  находимся. Подготовительный этап завершен – впереди бой и только он покажет, насколько «сыгран» экипаж, насколько умелы его боевые расчеты, насколько искусен штурман, насколько расчетлив боцман и отважен капитан! Насколько отлажено взаимопонимание – а это самое важное в сражен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Значит, вечером 18 мая мы выходим на расчетный курс, набираем полный ход и начинаем безжалостно вколачивать торпеды под ватерлинии встречающихся нам кораблей противника, оставляя за собой их обгорелые остовы и масляные пятна на волнах. Не обращая внимания – сверхнавороченный дорогущий авианосец перед нами, средненький фрегатик или маленький дешевенький катер. Топим всех! Только тогда будут награды и слава! Только тогда на осеннем берегу нас встретят с радостью! Только тогда будут гордиться нами товарищи! Только тогда довольны будут нами в адмиралтействе! </w:t>
      </w:r>
    </w:p>
    <w:p>
      <w:pPr>
        <w:pStyle w:val="Normal"/>
        <w:jc w:val="center"/>
        <w:rPr>
          <w:rFonts w:ascii="Arial" w:hAnsi="Arial" w:cs="Arial"/>
          <w:bCs/>
          <w:outline/>
          <w:shadow/>
          <w:sz w:val="28"/>
          <w:szCs w:val="28"/>
        </w:rPr>
      </w:pPr>
      <w:r>
        <w:rPr>
          <w:rFonts w:cs="Arial" w:ascii="Arial" w:hAnsi="Arial"/>
          <w:bCs/>
          <w:outline/>
          <w:shadow/>
          <w:sz w:val="28"/>
          <w:szCs w:val="28"/>
        </w:rPr>
        <w:t>ВПЕРЕД СКП!!!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outline/>
          <w:shadow/>
          <w:sz w:val="24"/>
          <w:szCs w:val="24"/>
        </w:rPr>
        <w:t>ВРЕМЯ ПРОБ И ОШИБОК ДАВНО ЗАКОНЧИЛОСЬ!!!!</w:t>
      </w:r>
    </w:p>
    <w:p>
      <w:pPr>
        <w:pStyle w:val="Normal"/>
        <w:jc w:val="center"/>
        <w:rPr>
          <w:rFonts w:ascii="Arial" w:hAnsi="Arial" w:cs="Arial"/>
          <w:bCs/>
          <w:outline/>
          <w:shadow/>
          <w:sz w:val="24"/>
          <w:szCs w:val="24"/>
        </w:rPr>
      </w:pPr>
      <w:r>
        <w:rPr>
          <w:rFonts w:cs="Arial" w:ascii="Arial" w:hAnsi="Arial"/>
          <w:bCs/>
          <w:outline/>
          <w:shadow/>
          <w:sz w:val="24"/>
          <w:szCs w:val="24"/>
        </w:rPr>
        <w:t>МЫ ДОЛЖНЫ БЫТЬ ЛУЧШИМИ!!!</w:t>
      </w:r>
    </w:p>
    <w:p>
      <w:pPr>
        <w:pStyle w:val="Normal"/>
        <w:jc w:val="center"/>
        <w:rPr>
          <w:rFonts w:ascii="Arial" w:hAnsi="Arial" w:cs="Arial"/>
          <w:bCs/>
          <w:outline/>
          <w:shadow/>
          <w:sz w:val="24"/>
          <w:szCs w:val="24"/>
        </w:rPr>
      </w:pPr>
      <w:r>
        <w:rPr>
          <w:rFonts w:cs="Arial" w:ascii="Arial" w:hAnsi="Arial"/>
          <w:bCs/>
          <w:outline/>
          <w:shadow/>
          <w:sz w:val="24"/>
          <w:szCs w:val="24"/>
        </w:rPr>
        <w:t>ПОТОМУ ЧТО МЫ – СКП!!!</w:t>
      </w:r>
    </w:p>
    <w:p>
      <w:pPr>
        <w:pStyle w:val="Normal"/>
        <w:jc w:val="center"/>
        <w:rPr>
          <w:rFonts w:ascii="Arial" w:hAnsi="Arial" w:cs="Arial"/>
          <w:bCs/>
          <w:outline/>
          <w:shadow/>
          <w:sz w:val="28"/>
          <w:szCs w:val="28"/>
          <w:lang w:val="en-US"/>
        </w:rPr>
      </w:pPr>
      <w:r>
        <w:rPr>
          <w:rFonts w:cs="Arial" w:ascii="Arial" w:hAnsi="Arial"/>
          <w:bCs/>
          <w:outline/>
          <w:shadow/>
          <w:sz w:val="28"/>
          <w:szCs w:val="28"/>
        </w:rPr>
        <w:t>ПОТОМУ ЧТО МЫ - ЛУЧШЕ ВСЕХ!!!!</w:t>
      </w:r>
    </w:p>
    <w:p>
      <w:pPr>
        <w:pStyle w:val="Normal"/>
        <w:jc w:val="center"/>
        <w:rPr>
          <w:rFonts w:ascii="Arial" w:hAnsi="Arial" w:cs="Arial"/>
          <w:bCs/>
          <w:outline/>
          <w:shadow/>
          <w:sz w:val="28"/>
          <w:szCs w:val="28"/>
          <w:lang w:val="en-US"/>
        </w:rPr>
      </w:pPr>
      <w:r>
        <w:rPr>
          <w:rFonts w:cs="Arial" w:ascii="Arial" w:hAnsi="Arial"/>
          <w:bCs/>
          <w:outline/>
          <w:shadow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ЧЕМПИОНАТ САМАРСКОЙ ОБЛАСТИ-2008</w:t>
      </w:r>
    </w:p>
    <w:tbl>
      <w:tblPr>
        <w:tblW w:w="243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2177"/>
      </w:tblGrid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зрань-2003 (Сызрань)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П (Тольятти)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ТЦ (Тольятти)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ст (Сергиевск)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яник (Отрадный)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Т-2 (Самара)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К ВВС (Самара)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 (Чапаевск)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ьер-СДЮСШОР "Лада"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К Нефтяник (Новокуйбы)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Кинель (Кинель)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-Самарец (Самара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8391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type w:val="continuous"/>
          <w:pgSz w:w="8391" w:h="11906"/>
          <w:pgMar w:left="567" w:right="567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Состав участников огласно списку, утвержденному Самарской Областной Федерацией Футбола и мест занятых командами по итогам прошлого сезона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5130</wp:posOffset>
                </wp:positionV>
                <wp:extent cx="2796540" cy="220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0"/>
                              <w:gridCol w:w="1457"/>
                              <w:gridCol w:w="42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осскат (Нефтегорск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ефтяник (Похвистнево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ызрань-2003 (Сызрань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КП (Тольятти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ТЦ (Тольятти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осход (Самара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Автомобилист (Сергиевск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ефтяник (Отрадный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Юнит-2 (Самара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ЦСК ВВС (Самара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Луч (Чапаевск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нтерьер-"Лада" (Тольят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олгарь-Октан (Новок.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Триумф (Самара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74pt;mso-wrap-distance-left:9pt;mso-wrap-distance-right:0pt;mso-wrap-distance-top:0pt;mso-wrap-distance-bottom:0pt;margin-top:31.9pt;mso-position-vertical-relative:text;margin-left:14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0"/>
                        <w:gridCol w:w="1457"/>
                        <w:gridCol w:w="42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осскат (Нефтегорск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ефтяник (Похвистнево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ызрань-2003 (Сызрань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КП (Тольятти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ТЦ (Тольятти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осход (Самара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втомобилист (Сергиевск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ефтяник (Отрадный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Юнит-2 (Самара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ЦСК ВВС (Самара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уч (Чапаевск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нтерьер-"Лада" (Тольят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олгарь-Октан (Новок.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риумф (Самара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b/>
          <w:sz w:val="16"/>
          <w:szCs w:val="16"/>
        </w:rPr>
        <w:t>Сезон 2008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>Сезон 2007 итоговая таблиц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писание матчей СКП (Тольятти)</w:t>
      </w:r>
    </w:p>
    <w:tbl>
      <w:tblPr>
        <w:tblW w:w="63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330"/>
        <w:gridCol w:w="2625"/>
        <w:gridCol w:w="2631"/>
      </w:tblGrid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0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П (Тольятти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Кинель (Кинель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0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зрань-2003 (Сызрань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П (Тольятти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0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П (Тольятти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-Самарец (Самара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0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П (Тольятти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ТЦ (Тольятти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0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ст (Сергиевск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П (Тольятти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0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П (Тольятти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яник (Отрадный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0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Т-2 (Самара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П (Тольятти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0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П (Тольятти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К ВВС (Самара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0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 (Чапаевск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П (Тольятти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0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П (Тольятти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ьер-СДЮСШОР "Лада" (Толья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0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 Нефтяник (Новокуйбышевск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П (Тольятти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0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Кинель (Кинель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П (Тольятти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0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П (Тольятти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зрань-2003 (Сызрань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0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-Самарец (Самара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П (Тольятти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0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ТЦ (Тольятти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П (Тольятти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0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П (Тольятти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ст (Сергиевск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0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яник (Отрадный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П (Тольятти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0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П (Тольятти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Т-2 (Самара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0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К ВВС (Самара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П (Тольятти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0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П (Тольятти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 (Чапаевск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0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ьер-СДЮСШОР "Лада" (Толья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П (Тольятти)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0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П (Тольятти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 Нефтяник (Новокуйбышевск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</w:t>
      </w:r>
    </w:p>
    <w:p>
      <w:pPr>
        <w:pStyle w:val="Normal"/>
        <w:jc w:val="center"/>
        <w:rPr/>
      </w:pPr>
      <w:r>
        <w:rPr/>
        <w:t>КУБОК САМАРСКОЙ ОБЛАСТИ ПО ФУТБОЛУ-2008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5"/>
        <w:gridCol w:w="1495"/>
        <w:gridCol w:w="1495"/>
        <w:gridCol w:w="1495"/>
      </w:tblGrid>
      <w:tr>
        <w:trPr/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6 фин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мая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фин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мая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 фин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июня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фин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июля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июля</w:t>
            </w:r>
          </w:p>
        </w:tc>
      </w:tr>
      <w:tr>
        <w:trPr>
          <w:trHeight w:val="371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фтяник (Отр.)</w:t>
            </w:r>
          </w:p>
        </w:tc>
        <w:tc>
          <w:tcPr>
            <w:tcW w:w="4485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372745</wp:posOffset>
                      </wp:positionV>
                      <wp:extent cx="635" cy="495300"/>
                      <wp:effectExtent l="5715" t="5080" r="381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80">
                                    <a:moveTo>
                                      <a:pt x="0" y="0"/>
                                    </a:moveTo>
                                    <a:lnTo>
                                      <a:pt x="0" y="7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780" path="m0,0l0,780e" stroked="t" o:allowincell="t" style="position:absolute;margin-left:68.85pt;margin-top:29.35pt;width:0pt;height:3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608330</wp:posOffset>
                      </wp:positionV>
                      <wp:extent cx="961390" cy="635"/>
                      <wp:effectExtent l="5080" t="5715" r="571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4" h="1">
                                    <a:moveTo>
                                      <a:pt x="0" y="0"/>
                                    </a:moveTo>
                                    <a:lnTo>
                                      <a:pt x="15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14,1" path="m0,0l1514,0e" stroked="t" o:allowincell="t" style="position:absolute;margin-left:68.4pt;margin-top:47.9pt;width:75.6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608965</wp:posOffset>
                      </wp:positionV>
                      <wp:extent cx="5715" cy="96647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9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522">
                                    <a:moveTo>
                                      <a:pt x="0" y="0"/>
                                    </a:moveTo>
                                    <a:lnTo>
                                      <a:pt x="9" y="15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,1522" path="m0,0l9,1522e" stroked="t" o:allowincell="t" style="position:absolute;margin-left:143.2pt;margin-top:47.95pt;width:0.4pt;height:76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2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11760</wp:posOffset>
                      </wp:positionV>
                      <wp:extent cx="955675" cy="571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5" h="9">
                                    <a:moveTo>
                                      <a:pt x="0" y="0"/>
                                    </a:moveTo>
                                    <a:lnTo>
                                      <a:pt x="1505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5,9" path="m0,0l1505,9e" stroked="t" o:allowincell="t" style="position:absolute;margin-left:68.35pt;margin-top:8.8pt;width:75.2pt;height:0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-12065</wp:posOffset>
                      </wp:positionV>
                      <wp:extent cx="635" cy="253365"/>
                      <wp:effectExtent l="5715" t="5715" r="381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99">
                                    <a:moveTo>
                                      <a:pt x="0" y="0"/>
                                    </a:moveTo>
                                    <a:lnTo>
                                      <a:pt x="0" y="3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99" path="m0,0l0,399e" stroked="t" o:allowincell="t" style="position:absolute;margin-left:68.8pt;margin-top:-0.95pt;width:0pt;height:19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6"/>
                <w:szCs w:val="16"/>
              </w:rPr>
              <w:t>(20 ма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НТЦ </w:t>
            </w:r>
          </w:p>
        </w:tc>
        <w:tc>
          <w:tcPr>
            <w:tcW w:w="4485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зрань-2003</w:t>
            </w:r>
          </w:p>
        </w:tc>
        <w:tc>
          <w:tcPr>
            <w:tcW w:w="4485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635</wp:posOffset>
                      </wp:positionV>
                      <wp:extent cx="954405" cy="63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3" h="10">
                                    <a:moveTo>
                                      <a:pt x="0" y="10"/>
                                    </a:moveTo>
                                    <a:lnTo>
                                      <a:pt x="150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3,10" path="m0,10l1503,0e" stroked="t" o:allowincell="t" style="position:absolute;margin-left:68.85pt;margin-top:0.05pt;width:75.1pt;height: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3175</wp:posOffset>
                      </wp:positionV>
                      <wp:extent cx="635" cy="228600"/>
                      <wp:effectExtent l="5715" t="5080" r="381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60">
                                    <a:moveTo>
                                      <a:pt x="0" y="0"/>
                                    </a:move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60" path="m0,0l0,360e" stroked="t" o:allowincell="t" style="position:absolute;margin-left:69.15pt;margin-top:0.25pt;width:0pt;height:1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 Кинель</w:t>
            </w:r>
          </w:p>
        </w:tc>
        <w:tc>
          <w:tcPr>
            <w:tcW w:w="4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3190</wp:posOffset>
                      </wp:positionV>
                      <wp:extent cx="942975" cy="19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5" h="3">
                                    <a:moveTo>
                                      <a:pt x="0" y="0"/>
                                    </a:moveTo>
                                    <a:lnTo>
                                      <a:pt x="1485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5,3" path="m0,0l1485,3e" stroked="t" o:allowincell="t" style="position:absolute;margin-left:-5.45pt;margin-top:9.7pt;width:74.2pt;height:0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2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3810</wp:posOffset>
                      </wp:positionV>
                      <wp:extent cx="944880" cy="635"/>
                      <wp:effectExtent l="5080" t="5715" r="571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8" h="1">
                                    <a:moveTo>
                                      <a:pt x="0" y="0"/>
                                    </a:moveTo>
                                    <a:lnTo>
                                      <a:pt x="148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8,1" path="m0,0l1488,0e" stroked="t" o:allowincell="t" style="position:absolute;margin-left:68.85pt;margin-top:0.3pt;width:74.3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ист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5415</wp:posOffset>
                      </wp:positionV>
                      <wp:extent cx="937895" cy="635"/>
                      <wp:effectExtent l="5715" t="5715" r="508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7" h="1">
                                    <a:moveTo>
                                      <a:pt x="0" y="0"/>
                                    </a:moveTo>
                                    <a:lnTo>
                                      <a:pt x="147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77,1" path="m0,0l1477,0e" stroked="t" o:allowincell="t" style="position:absolute;margin-left:-5.4pt;margin-top:11.45pt;width:73.8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139700</wp:posOffset>
                      </wp:positionV>
                      <wp:extent cx="6350" cy="21412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14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372">
                                    <a:moveTo>
                                      <a:pt x="0" y="0"/>
                                    </a:moveTo>
                                    <a:lnTo>
                                      <a:pt x="10" y="33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,3372" path="m0,0l10,3372e" stroked="t" o:allowincell="t" style="position:absolute;margin-left:68.45pt;margin-top:11pt;width:0.45pt;height:168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1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0795</wp:posOffset>
                      </wp:positionV>
                      <wp:extent cx="955675" cy="127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5" h="2">
                                    <a:moveTo>
                                      <a:pt x="0" y="2"/>
                                    </a:moveTo>
                                    <a:lnTo>
                                      <a:pt x="150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5,2" path="m0,2l1505,0e" stroked="t" o:allowincell="t" style="position:absolute;margin-left:68.75pt;margin-top:0.85pt;width:75.2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амо-Самар.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160</wp:posOffset>
                      </wp:positionV>
                      <wp:extent cx="0" cy="228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8pt" to="-5.4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2715</wp:posOffset>
                      </wp:positionV>
                      <wp:extent cx="931545" cy="63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7" h="1">
                                    <a:moveTo>
                                      <a:pt x="0" y="0"/>
                                    </a:moveTo>
                                    <a:lnTo>
                                      <a:pt x="1467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67,1" path="m0,0l1467,1e" stroked="t" o:allowincell="t" style="position:absolute;margin-left:-5.4pt;margin-top:10.45pt;width:73.3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33350</wp:posOffset>
                      </wp:positionV>
                      <wp:extent cx="5715" cy="46609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46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734">
                                    <a:moveTo>
                                      <a:pt x="0" y="0"/>
                                    </a:moveTo>
                                    <a:lnTo>
                                      <a:pt x="9" y="7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,734" path="m0,0l9,734e" stroked="t" o:allowincell="t" style="position:absolute;margin-left:68.4pt;margin-top:10.5pt;width:0.4pt;height:36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ан</w:t>
            </w:r>
          </w:p>
        </w:tc>
        <w:tc>
          <w:tcPr>
            <w:tcW w:w="149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8255</wp:posOffset>
                      </wp:positionV>
                      <wp:extent cx="949960" cy="317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6" h="5">
                                    <a:moveTo>
                                      <a:pt x="0" y="0"/>
                                    </a:moveTo>
                                    <a:lnTo>
                                      <a:pt x="1496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96,5" path="m0,0l1496,5e" stroked="t" o:allowincell="t" style="position:absolute;margin-left:-5.5pt;margin-top:0.65pt;width:74.75pt;height:0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21920</wp:posOffset>
                      </wp:positionV>
                      <wp:extent cx="955675" cy="635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5" h="10">
                                    <a:moveTo>
                                      <a:pt x="0" y="10"/>
                                    </a:moveTo>
                                    <a:lnTo>
                                      <a:pt x="150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5,10" path="m0,10l1505,0e" stroked="t" o:allowincell="t" style="position:absolute;margin-left:68.4pt;margin-top:9.6pt;width:75.2pt;height: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2540</wp:posOffset>
                      </wp:positionV>
                      <wp:extent cx="949325" cy="6350"/>
                      <wp:effectExtent l="5715" t="5080" r="444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5" h="10">
                                    <a:moveTo>
                                      <a:pt x="0" y="0"/>
                                    </a:moveTo>
                                    <a:lnTo>
                                      <a:pt x="1495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95,10" path="m0,0l1495,10e" stroked="t" o:allowincell="t" style="position:absolute;margin-left:-6.5pt;margin-top:-0.2pt;width:74.7pt;height: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13030</wp:posOffset>
                      </wp:positionV>
                      <wp:extent cx="955040" cy="254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4" h="4">
                                    <a:moveTo>
                                      <a:pt x="0" y="4"/>
                                    </a:moveTo>
                                    <a:lnTo>
                                      <a:pt x="150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4,4" path="m0,4l1504,0e" stroked="t" o:allowincell="t" style="position:absolute;margin-left:-6.05pt;margin-top:8.9pt;width:75.15pt;height:0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-5080</wp:posOffset>
                      </wp:positionV>
                      <wp:extent cx="3810" cy="125730"/>
                      <wp:effectExtent l="5080" t="5080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98">
                                    <a:moveTo>
                                      <a:pt x="6" y="0"/>
                                    </a:moveTo>
                                    <a:lnTo>
                                      <a:pt x="0" y="1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98" path="m6,0l0,198e" stroked="t" o:allowincell="t" style="position:absolute;margin-left:68.55pt;margin-top:-0.4pt;width:0.25pt;height:9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ОК</w:t>
            </w:r>
          </w:p>
        </w:tc>
        <w:tc>
          <w:tcPr>
            <w:tcW w:w="149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3810</wp:posOffset>
                      </wp:positionV>
                      <wp:extent cx="955675" cy="635"/>
                      <wp:effectExtent l="5715" t="5715" r="508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5" h="1">
                                    <a:moveTo>
                                      <a:pt x="0" y="0"/>
                                    </a:moveTo>
                                    <a:lnTo>
                                      <a:pt x="150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5,1" path="m0,0l1505,0e" stroked="t" o:allowincell="t" style="position:absolute;margin-left:68.75pt;margin-top:0.3pt;width:75.2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09220</wp:posOffset>
                      </wp:positionV>
                      <wp:extent cx="635" cy="133350"/>
                      <wp:effectExtent l="5715" t="5080" r="381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0">
                                    <a:moveTo>
                                      <a:pt x="0" y="0"/>
                                    </a:moveTo>
                                    <a:lnTo>
                                      <a:pt x="0" y="2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10" path="m0,0l0,210e" stroked="t" o:allowincell="t" style="position:absolute;margin-left:69.15pt;margin-top:8.6pt;width:0pt;height:1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Полет</w:t>
            </w:r>
          </w:p>
        </w:tc>
        <w:tc>
          <w:tcPr>
            <w:tcW w:w="149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0320</wp:posOffset>
                      </wp:positionV>
                      <wp:extent cx="0" cy="2286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6pt" to="-5.45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7635</wp:posOffset>
                      </wp:positionV>
                      <wp:extent cx="943610" cy="698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6" h="11">
                                    <a:moveTo>
                                      <a:pt x="0" y="11"/>
                                    </a:moveTo>
                                    <a:lnTo>
                                      <a:pt x="148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6,11" path="m0,11l1486,0e" stroked="t" o:allowincell="t" style="position:absolute;margin-left:-5.45pt;margin-top:10.05pt;width:74.25pt;height:0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8890</wp:posOffset>
                      </wp:positionV>
                      <wp:extent cx="949960" cy="635"/>
                      <wp:effectExtent l="5080" t="5080" r="571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6" h="1">
                                    <a:moveTo>
                                      <a:pt x="0" y="0"/>
                                    </a:moveTo>
                                    <a:lnTo>
                                      <a:pt x="149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96,1" path="m0,0l1496,0e" stroked="t" o:allowincell="t" style="position:absolute;margin-left:-6.05pt;margin-top:-0.7pt;width:74.7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14935</wp:posOffset>
                      </wp:positionV>
                      <wp:extent cx="951230" cy="317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8" h="5">
                                    <a:moveTo>
                                      <a:pt x="0" y="0"/>
                                    </a:moveTo>
                                    <a:lnTo>
                                      <a:pt x="1498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98,5" path="m0,0l1498,5e" stroked="t" o:allowincell="t" style="position:absolute;margin-left:-6.05pt;margin-top:9.05pt;width:74.85pt;height:0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ефтяник (Похв)</w:t>
            </w:r>
          </w:p>
        </w:tc>
        <w:tc>
          <w:tcPr>
            <w:tcW w:w="149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-2540</wp:posOffset>
                      </wp:positionV>
                      <wp:extent cx="955675" cy="635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5" h="10">
                                    <a:moveTo>
                                      <a:pt x="0" y="0"/>
                                    </a:moveTo>
                                    <a:lnTo>
                                      <a:pt x="1505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5,10" path="m0,0l1505,10e" stroked="t" o:allowincell="t" style="position:absolute;margin-left:68.75pt;margin-top:-0.2pt;width:75.2pt;height: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</w:t>
            </w:r>
          </w:p>
        </w:tc>
        <w:tc>
          <w:tcPr>
            <w:tcW w:w="149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1905</wp:posOffset>
                      </wp:positionV>
                      <wp:extent cx="948690" cy="381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4" h="6">
                                    <a:moveTo>
                                      <a:pt x="0" y="6"/>
                                    </a:moveTo>
                                    <a:lnTo>
                                      <a:pt x="149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94,6" path="m0,6l1494,0e" stroked="t" o:allowincell="t" style="position:absolute;margin-left:-5.55pt;margin-top:-0.15pt;width:74.65pt;height:0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-1905</wp:posOffset>
                      </wp:positionV>
                      <wp:extent cx="3810" cy="12192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92">
                                    <a:moveTo>
                                      <a:pt x="6" y="0"/>
                                    </a:moveTo>
                                    <a:lnTo>
                                      <a:pt x="0" y="19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92" path="m6,0l0,192e" stroked="t" o:allowincell="t" style="position:absolute;margin-left:68.85pt;margin-top:-0.15pt;width:0.25pt;height:9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Агроакадемия</w:t>
            </w:r>
          </w:p>
        </w:tc>
        <w:tc>
          <w:tcPr>
            <w:tcW w:w="149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635</wp:posOffset>
                      </wp:positionV>
                      <wp:extent cx="952500" cy="635"/>
                      <wp:effectExtent l="5080" t="5715" r="5715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">
                                    <a:moveTo>
                                      <a:pt x="0" y="0"/>
                                    </a:moveTo>
                                    <a:lnTo>
                                      <a:pt x="15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0,1" path="m0,0l1500,0e" stroked="t" o:allowincell="t" style="position:absolute;margin-left:68.85pt;margin-top:0.05pt;width:74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33045</wp:posOffset>
                      </wp:positionV>
                      <wp:extent cx="948690" cy="762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4" h="12">
                                    <a:moveTo>
                                      <a:pt x="0" y="0"/>
                                    </a:moveTo>
                                    <a:lnTo>
                                      <a:pt x="149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94,12" path="m0,0l1494,12e" stroked="t" o:allowincell="t" style="position:absolute;margin-left:68.85pt;margin-top:18.35pt;width:74.65pt;height:0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905</wp:posOffset>
                      </wp:positionV>
                      <wp:extent cx="948690" cy="635"/>
                      <wp:effectExtent l="5080" t="5715" r="571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4" h="1">
                                    <a:moveTo>
                                      <a:pt x="0" y="0"/>
                                    </a:moveTo>
                                    <a:lnTo>
                                      <a:pt x="149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94,1" path="m0,0l1494,0e" stroked="t" o:allowincell="t" style="position:absolute;margin-left:-5.55pt;margin-top:0.15pt;width:74.6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-1905</wp:posOffset>
                      </wp:positionV>
                      <wp:extent cx="3810" cy="240030"/>
                      <wp:effectExtent l="5080" t="5080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78">
                                    <a:moveTo>
                                      <a:pt x="0" y="0"/>
                                    </a:moveTo>
                                    <a:lnTo>
                                      <a:pt x="6" y="3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378" path="m0,0l6,378e" stroked="t" o:allowincell="t" style="position:absolute;margin-left:68.85pt;margin-top:-0.15pt;width:0.25pt;height:18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0795</wp:posOffset>
                      </wp:positionV>
                      <wp:extent cx="948690" cy="635"/>
                      <wp:effectExtent l="5080" t="5715" r="571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4" h="1">
                                    <a:moveTo>
                                      <a:pt x="0" y="0"/>
                                    </a:moveTo>
                                    <a:lnTo>
                                      <a:pt x="149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94,1" path="m0,0l1494,0e" stroked="t" o:allowincell="t" style="position:absolute;margin-left:69.15pt;margin-top:0.85pt;width:74.6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Нефтегорец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127635</wp:posOffset>
                      </wp:positionV>
                      <wp:extent cx="3810" cy="4572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20">
                                    <a:moveTo>
                                      <a:pt x="6" y="0"/>
                                    </a:move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720" path="m6,0l0,720e" stroked="t" o:allowincell="t" style="position:absolute;margin-left:68.8pt;margin-top:10.05pt;width:0.2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33680</wp:posOffset>
                      </wp:positionV>
                      <wp:extent cx="956310" cy="381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1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6" h="6">
                                    <a:moveTo>
                                      <a:pt x="0" y="6"/>
                                    </a:moveTo>
                                    <a:lnTo>
                                      <a:pt x="150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6,6" path="m0,6l1506,0e" stroked="t" o:allowincell="t" style="position:absolute;margin-left:68.55pt;margin-top:18.4pt;width:75.25pt;height:0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14300</wp:posOffset>
                      </wp:positionV>
                      <wp:extent cx="635" cy="243840"/>
                      <wp:effectExtent l="5715" t="5080" r="381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84">
                                    <a:moveTo>
                                      <a:pt x="0" y="0"/>
                                    </a:moveTo>
                                    <a:lnTo>
                                      <a:pt x="0" y="3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84" path="m0,0l0,384e" stroked="t" o:allowincell="t" style="position:absolute;margin-left:68.85pt;margin-top:9pt;width:0pt;height:19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Нефтяник (Нов)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124460</wp:posOffset>
                      </wp:positionV>
                      <wp:extent cx="952500" cy="381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6">
                                    <a:moveTo>
                                      <a:pt x="0" y="6"/>
                                    </a:moveTo>
                                    <a:lnTo>
                                      <a:pt x="15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0,6" path="m0,6l1500,0e" stroked="t" o:allowincell="t" style="position:absolute;margin-left:68.8pt;margin-top:9.8pt;width:74.95pt;height:0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24460</wp:posOffset>
                      </wp:positionV>
                      <wp:extent cx="3810" cy="94869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4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4">
                                    <a:moveTo>
                                      <a:pt x="0" y="0"/>
                                    </a:moveTo>
                                    <a:lnTo>
                                      <a:pt x="6" y="149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4" path="m0,0l6,1494e" stroked="t" o:allowincell="t" style="position:absolute;margin-left:69.05pt;margin-top:9.8pt;width:0.25pt;height:74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13030</wp:posOffset>
                      </wp:positionV>
                      <wp:extent cx="952500" cy="381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6">
                                    <a:moveTo>
                                      <a:pt x="0" y="0"/>
                                    </a:moveTo>
                                    <a:lnTo>
                                      <a:pt x="150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0,6" path="m0,0l1500,6e" stroked="t" o:allowincell="t" style="position:absolute;margin-left:68.85pt;margin-top:8.9pt;width:74.95pt;height:0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К ВВС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5080</wp:posOffset>
                      </wp:positionV>
                      <wp:extent cx="948690" cy="635"/>
                      <wp:effectExtent l="5080" t="5715" r="5715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4" h="1">
                                    <a:moveTo>
                                      <a:pt x="0" y="0"/>
                                    </a:moveTo>
                                    <a:lnTo>
                                      <a:pt x="149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94,1" path="m0,0l1494,0e" stroked="t" o:allowincell="t" style="position:absolute;margin-left:68.85pt;margin-top:0.4pt;width:74.6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П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37795</wp:posOffset>
                      </wp:positionV>
                      <wp:extent cx="943610" cy="635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6" h="10">
                                    <a:moveTo>
                                      <a:pt x="0" y="10"/>
                                    </a:moveTo>
                                    <a:lnTo>
                                      <a:pt x="148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6,10" path="m0,10l1486,0e" stroked="t" o:allowincell="t" style="position:absolute;margin-left:68.9pt;margin-top:10.85pt;width:74.25pt;height: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-635</wp:posOffset>
                      </wp:positionV>
                      <wp:extent cx="948690" cy="635"/>
                      <wp:effectExtent l="5080" t="5080" r="571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4" h="1">
                                    <a:moveTo>
                                      <a:pt x="0" y="0"/>
                                    </a:moveTo>
                                    <a:lnTo>
                                      <a:pt x="149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94,1" path="m0,0l1494,0e" stroked="t" o:allowincell="t" style="position:absolute;margin-left:68.85pt;margin-top:-0.05pt;width:74.6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-635</wp:posOffset>
                      </wp:positionV>
                      <wp:extent cx="635" cy="236220"/>
                      <wp:effectExtent l="5715" t="5080" r="381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2">
                                    <a:moveTo>
                                      <a:pt x="0" y="0"/>
                                    </a:moveTo>
                                    <a:lnTo>
                                      <a:pt x="0" y="3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72" path="m0,0l0,372e" stroked="t" o:allowincell="t" style="position:absolute;margin-left:68.85pt;margin-top:-0.05pt;width:0pt;height:18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4445</wp:posOffset>
                      </wp:positionV>
                      <wp:extent cx="956310" cy="635"/>
                      <wp:effectExtent l="5080" t="5715" r="5715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6" h="1">
                                    <a:moveTo>
                                      <a:pt x="0" y="0"/>
                                    </a:moveTo>
                                    <a:lnTo>
                                      <a:pt x="150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6,1" path="m0,0l1506,0e" stroked="t" o:allowincell="t" style="position:absolute;margin-left:68.85pt;margin-top:0.35pt;width:75.2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ЮНИТ-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121285</wp:posOffset>
                      </wp:positionV>
                      <wp:extent cx="3810" cy="46863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6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38">
                                    <a:moveTo>
                                      <a:pt x="6" y="0"/>
                                    </a:moveTo>
                                    <a:lnTo>
                                      <a:pt x="0" y="7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738" path="m6,0l0,738e" stroked="t" o:allowincell="t" style="position:absolute;margin-left:68.8pt;margin-top:9.55pt;width:0.25pt;height:36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-635</wp:posOffset>
                      </wp:positionV>
                      <wp:extent cx="948690" cy="635"/>
                      <wp:effectExtent l="5080" t="5080" r="571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4" h="1">
                                    <a:moveTo>
                                      <a:pt x="0" y="0"/>
                                    </a:moveTo>
                                    <a:lnTo>
                                      <a:pt x="149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94,1" path="m0,0l1494,0e" stroked="t" o:allowincell="t" style="position:absolute;margin-left:68.55pt;margin-top:-0.05pt;width:74.6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ч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28905</wp:posOffset>
                      </wp:positionV>
                      <wp:extent cx="948690" cy="381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4" h="6">
                                    <a:moveTo>
                                      <a:pt x="0" y="0"/>
                                    </a:moveTo>
                                    <a:lnTo>
                                      <a:pt x="1494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94,6" path="m0,0l1494,6e" stroked="t" o:allowincell="t" style="position:absolute;margin-left:69.1pt;margin-top:10.15pt;width:74.65pt;height:0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-635</wp:posOffset>
                      </wp:positionV>
                      <wp:extent cx="952500" cy="635"/>
                      <wp:effectExtent l="5080" t="5080" r="571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">
                                    <a:moveTo>
                                      <a:pt x="0" y="0"/>
                                    </a:moveTo>
                                    <a:lnTo>
                                      <a:pt x="15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0,1" path="m0,0l1500,0e" stroked="t" o:allowincell="t" style="position:absolute;margin-left:68.55pt;margin-top:-0.05pt;width:74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-635</wp:posOffset>
                      </wp:positionV>
                      <wp:extent cx="635" cy="236220"/>
                      <wp:effectExtent l="5715" t="5080" r="381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2">
                                    <a:moveTo>
                                      <a:pt x="0" y="0"/>
                                    </a:moveTo>
                                    <a:lnTo>
                                      <a:pt x="0" y="3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72" path="m0,0l0,372e" stroked="t" o:allowincell="t" style="position:absolute;margin-left:68.85pt;margin-top:-0.05pt;width:0pt;height:18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635</wp:posOffset>
                      </wp:positionV>
                      <wp:extent cx="960120" cy="3810"/>
                      <wp:effectExtent l="5080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2" h="6">
                                    <a:moveTo>
                                      <a:pt x="0" y="6"/>
                                    </a:moveTo>
                                    <a:lnTo>
                                      <a:pt x="15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12,6" path="m0,6l1512,0e" stroked="t" o:allowincell="t" style="position:absolute;margin-left:68.55pt;margin-top:0.05pt;width:75.55pt;height:0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Интерьер-Лада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635</wp:posOffset>
                      </wp:positionV>
                      <wp:extent cx="944880" cy="635"/>
                      <wp:effectExtent l="5080" t="5715" r="5715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8" h="1">
                                    <a:moveTo>
                                      <a:pt x="0" y="0"/>
                                    </a:moveTo>
                                    <a:lnTo>
                                      <a:pt x="148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8,1" path="m0,0l1488,0e" stroked="t" o:allowincell="t" style="position:absolute;margin-left:68.85pt;margin-top:0pt;width:74.3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outline/>
          <w:shadow/>
          <w:sz w:val="22"/>
          <w:szCs w:val="22"/>
        </w:rPr>
      </w:pPr>
      <w:r>
        <w:rPr>
          <w:rFonts w:cs="Arial" w:ascii="Arial" w:hAnsi="Arial"/>
          <w:bCs/>
          <w:outline/>
          <w:shadow/>
          <w:sz w:val="22"/>
          <w:szCs w:val="22"/>
        </w:rPr>
        <w:t>Контрольные матч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КП (Тольятти) – СК «Кинель» (Кинель)  4 :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 мая 2008 г. 1 поле ст.Приморский +10 Судья – А.Ведерников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1828800" cy="1456690"/>
            <wp:effectExtent l="0" t="0" r="0" b="0"/>
            <wp:wrapTight wrapText="bothSides">
              <wp:wrapPolygon edited="0">
                <wp:start x="-108" y="0"/>
                <wp:lineTo x="-108" y="21445"/>
                <wp:lineTo x="21599" y="21445"/>
                <wp:lineTo x="21599" y="0"/>
                <wp:lineTo x="-108" y="0"/>
              </wp:wrapPolygon>
            </wp:wrapTight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СКП: </w:t>
      </w:r>
      <w:r>
        <w:rPr>
          <w:rFonts w:cs="Arial" w:ascii="Arial" w:hAnsi="Arial"/>
          <w:sz w:val="16"/>
          <w:szCs w:val="16"/>
        </w:rPr>
        <w:t>Павлов, Гладышев, Рыбалкин, Д.Ермаков (Рахимов-67), Шелепов (Молчанов-46), Желтов (Чаенко-46), Э.Ермаков, Дегтярев, Нефедов (Шашкин-83), Демакин (Дьяконов-46), Радченк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Статистика: голы 4 </w:t>
      </w:r>
      <w:r>
        <w:rPr>
          <w:rFonts w:cs="Arial" w:ascii="Arial" w:hAnsi="Arial"/>
          <w:sz w:val="16"/>
          <w:szCs w:val="16"/>
        </w:rPr>
        <w:t xml:space="preserve">(Демакин-30, Дьяконов-50 и 79, Дегтярев-87) </w:t>
      </w:r>
      <w:r>
        <w:rPr>
          <w:rFonts w:cs="Arial" w:ascii="Arial" w:hAnsi="Arial"/>
          <w:b/>
          <w:sz w:val="16"/>
          <w:szCs w:val="16"/>
        </w:rPr>
        <w:t xml:space="preserve">– 1 </w:t>
      </w:r>
      <w:r>
        <w:rPr>
          <w:rFonts w:cs="Arial" w:ascii="Arial" w:hAnsi="Arial"/>
          <w:sz w:val="16"/>
          <w:szCs w:val="16"/>
        </w:rPr>
        <w:t>(Рольдин-46)</w:t>
      </w:r>
      <w:r>
        <w:rPr>
          <w:rFonts w:cs="Arial" w:ascii="Arial" w:hAnsi="Arial"/>
          <w:b/>
          <w:sz w:val="16"/>
          <w:szCs w:val="16"/>
        </w:rPr>
        <w:t xml:space="preserve">: удары по воротам (в створ) 13 (9) – 8 (4); нарушения 14 – 6; угловые 9 – 2; вне игры 1 – 0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 xml:space="preserve">В том, что футболисты почивших в бозе самарского «Восхода» и похвистневского «Нефтяника» без работы в этом сезоне не останутся не сомневается никто. Примером – наш очередной товарищеский матч с дебютантом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4500</wp:posOffset>
            </wp:positionH>
            <wp:positionV relativeFrom="paragraph">
              <wp:posOffset>635</wp:posOffset>
            </wp:positionV>
            <wp:extent cx="1623695" cy="1828800"/>
            <wp:effectExtent l="0" t="0" r="0" b="0"/>
            <wp:wrapTight wrapText="bothSides">
              <wp:wrapPolygon edited="0">
                <wp:start x="-115" y="0"/>
                <wp:lineTo x="-115" y="21482"/>
                <wp:lineTo x="21600" y="21482"/>
                <wp:lineTo x="21600" y="0"/>
                <wp:lineTo x="-115" y="0"/>
              </wp:wrapPolygon>
            </wp:wrapTight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6"/>
          <w:szCs w:val="16"/>
        </w:rPr>
        <w:t>высшей областной лиги. В составе кинельцев засветился невысокий, но настырный экс-восходовец Рольдин. Наша сборная  пробовала на позиции центрального полузащитника Эрика Ермакова – в минувшем году успешно защищавшего цвета отрадненских, а затем похвистневских нефтяников. О качестве игры того или иного футболиста судить пока рано, но думается, что грамотный и хладнокровный полузащитник нашу команду несомненно усилит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0 мин. 1 : 0 </w:t>
      </w:r>
      <w:r>
        <w:rPr>
          <w:rFonts w:cs="Arial" w:ascii="Arial" w:hAnsi="Arial"/>
          <w:sz w:val="16"/>
          <w:szCs w:val="16"/>
        </w:rPr>
        <w:t>На границе штрафной поборолся за мяч с двумя соперниками Радченко – Дегтярев обкрадывает кого-то из гостей и быстро переправляет мяч в левый край атаки через Нефедова на рванувшегося туда Радченко. Оторвавшись от защитника последний нацелено простреливает в штрафную – Демакин ударом в одно касание завершает комбинацию вбив мяч под перекладин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46 мин. 1 : 1</w:t>
      </w:r>
      <w:r>
        <w:rPr>
          <w:rFonts w:cs="Arial" w:ascii="Arial" w:hAnsi="Arial"/>
          <w:sz w:val="16"/>
          <w:szCs w:val="16"/>
        </w:rPr>
        <w:t xml:space="preserve"> Фиксирует нарушение на левом фланге нашей обороны судья и устанавливает мяч для исполнения штрафного удара недалеко от угла владений Павлова. Тот строит стенку не совсем удачно, оставив открытым левый от себя угол – Рольдин, ему откатил мяч под удар партнер, направляет мяч в образовавшийся зазор. Бросок Павлова ситуацию уже не спаса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50 мин. 2 : 1 </w:t>
      </w:r>
      <w:r>
        <w:rPr>
          <w:rFonts w:cs="Arial" w:ascii="Arial" w:hAnsi="Arial"/>
          <w:sz w:val="16"/>
          <w:szCs w:val="16"/>
        </w:rPr>
        <w:t>Эрик Ермаков навязывает соперникам борьбу у боковой линии на их половине поля и с помощью подоспевшего Дегтярева овладевает мячом – следует проникающая передача слева в центр на рванувшегося за спины игрокам обороны Дьяконова. Форвард выходит один на один и спокойно переигрывает стража воро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79 мин. 3 : 1</w:t>
      </w:r>
      <w:r>
        <w:rPr>
          <w:rFonts w:cs="Arial" w:ascii="Arial" w:hAnsi="Arial"/>
          <w:sz w:val="16"/>
          <w:szCs w:val="16"/>
        </w:rPr>
        <w:t xml:space="preserve"> Опрометчивую передачу поперек поля перехватывает Э.Ермаков и моментально отправляет мяч вперед по центральной оси – снова оказавшийся без опеки между двух защитников Дьяконов получает возможность беспрепятственно идти к чужой штрафной. Бросается навстречу голкипер, но состязаться в силовой борьбе с мощным Дьяконовым – занятие бесперспективное – Роман продавливает вратаря на границе штрафной и низом катит мяч в бесхозные уже ворот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7 мин. 4 : 1</w:t>
      </w:r>
      <w:r>
        <w:rPr>
          <w:rFonts w:cs="Arial" w:ascii="Arial" w:hAnsi="Arial"/>
          <w:sz w:val="16"/>
          <w:szCs w:val="16"/>
        </w:rPr>
        <w:t xml:space="preserve"> Убегает по левом флангу Дегтярев и переводит мяч на другой край – там долго возиться после приема Молчанов никак не решив что ему делать – бить или продолжать передачей кому-то из партнеров. Мяч он все-таки сохраняет и возвращает Дегтяреву (продолжавшему движение с фланга в центр штрафной). Оказавшись с глазу на глаз с вратарем, Дегтярев внешней стороной стопы мягко подсекает мяч через него в дальний уго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1352550" cy="1828800"/>
            <wp:effectExtent l="0" t="0" r="0" b="0"/>
            <wp:wrapTight wrapText="bothSides">
              <wp:wrapPolygon edited="0">
                <wp:start x="-115" y="0"/>
                <wp:lineTo x="-115" y="21490"/>
                <wp:lineTo x="21600" y="21490"/>
                <wp:lineTo x="21600" y="0"/>
                <wp:lineTo x="-115" y="0"/>
              </wp:wrapPolygon>
            </wp:wrapTight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СКП (Тольятти) – ФК «Ставрополь» (Луначарский) 3 : 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 мая 2008 г. 1 поле ст.Приморский +19С солнеч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СКП: </w:t>
      </w:r>
      <w:r>
        <w:rPr>
          <w:rFonts w:cs="Arial" w:ascii="Arial" w:hAnsi="Arial"/>
          <w:sz w:val="16"/>
          <w:szCs w:val="16"/>
        </w:rPr>
        <w:t>Павлов, Гладышев, Рыбалкин, Шелепов (Сусский-46), Молчанов, Чаенко (Дерксен-20), Э.Ермаков, Куров, Нефедов, Топоров, Дьяконов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Статистика: голы 3 </w:t>
      </w:r>
      <w:r>
        <w:rPr>
          <w:rFonts w:cs="Arial" w:ascii="Arial" w:hAnsi="Arial"/>
          <w:sz w:val="16"/>
          <w:szCs w:val="16"/>
        </w:rPr>
        <w:t xml:space="preserve">(Куров-3, Э.Ермаков-16, Дьяконов-30) </w:t>
      </w:r>
      <w:r>
        <w:rPr>
          <w:rFonts w:cs="Arial" w:ascii="Arial" w:hAnsi="Arial"/>
          <w:b/>
          <w:sz w:val="16"/>
          <w:szCs w:val="16"/>
        </w:rPr>
        <w:t xml:space="preserve">– 2 </w:t>
      </w:r>
      <w:r>
        <w:rPr>
          <w:rFonts w:cs="Arial" w:ascii="Arial" w:hAnsi="Arial"/>
          <w:sz w:val="16"/>
          <w:szCs w:val="16"/>
        </w:rPr>
        <w:t>(Абрамочкин-52, Кудринский-75)</w:t>
      </w:r>
      <w:r>
        <w:rPr>
          <w:rFonts w:cs="Arial" w:ascii="Arial" w:hAnsi="Arial"/>
          <w:b/>
          <w:sz w:val="16"/>
          <w:szCs w:val="16"/>
        </w:rPr>
        <w:t>; удары по воротам (в створ) 21 (12) – 11 (4); нарушения 5 – 4; угловые 11 – 2; вне игры 2– 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Отчетный матч следует рассматривать как последнюю проверку перед стартом официальных игр сезона. Пятью днями ранее нашим соперником были димитровоградцы - команду выступающую в чемпионате ульяновской области мы обыграли 2:0 – голы забили Радченко и Нефедов. А завершали серию контрольных матчей встречей со своим «фарм-клубом» - в составе луначарской команды больше половины игроков представляют СКП. Первый тайм играя по ветру СКП выиграла вчистую – сначала Куров непосредственно с углового закрутил мяч в дальний угол, затем он же после розыгрыша углового навесил в центр и здорово пробил головой Ермаков, третий гол на счету Дьяконова, после хитрого паса пяткой (снова Куров) он перекинул голкипера. Во втором тайме команды поменялись вратарями – и в том, что мы не смогли поразить ворота «ставропольчан» огромная заслуга Павлова – «тащившего» все что можно и все что нельзя. Вот так бы и в регулярном сезоне! Номинальные гости отметились двумя голами после неточностей нашей обороны – передач поперек поля и непонятных уступок мяча партнеру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мпионат Тольятти-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П – МСП  5 :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13 мая 2008 г. 4 поле ст.Торпедо +20С облачно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15570</wp:posOffset>
            </wp:positionV>
            <wp:extent cx="2396490" cy="1732915"/>
            <wp:effectExtent l="0" t="0" r="0" b="0"/>
            <wp:wrapTight wrapText="bothSides">
              <wp:wrapPolygon edited="0">
                <wp:start x="-88" y="0"/>
                <wp:lineTo x="-88" y="21470"/>
                <wp:lineTo x="21600" y="21470"/>
                <wp:lineTo x="21600" y="0"/>
                <wp:lineTo x="-88" y="0"/>
              </wp:wrapPolygon>
            </wp:wrapTight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Судья – С.Старков, помощники: А.Маркелов, А.Иван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СКП: </w:t>
      </w:r>
      <w:r>
        <w:rPr>
          <w:rFonts w:cs="Arial" w:ascii="Arial" w:hAnsi="Arial"/>
          <w:sz w:val="16"/>
          <w:szCs w:val="16"/>
        </w:rPr>
        <w:t>Павлов, Семин, Рыбалкин (Шашкин-71), Ермаков, Гладышев (Мазов-79), Дегтярев (Чаенко-70), Сусский (Демакин-46), Куров (Молчанов-62), Топоров (Шелепов-56), Пяткин, Радченко (Дьяконов-65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Статистика: голы 5 </w:t>
      </w:r>
      <w:r>
        <w:rPr>
          <w:rFonts w:cs="Arial" w:ascii="Arial" w:hAnsi="Arial"/>
          <w:sz w:val="16"/>
          <w:szCs w:val="16"/>
        </w:rPr>
        <w:t xml:space="preserve">(Пяткин-8, 56 пен и 87,  Радченко-35, Дьяконов-68) </w:t>
      </w:r>
      <w:r>
        <w:rPr>
          <w:rFonts w:cs="Arial" w:ascii="Arial" w:hAnsi="Arial"/>
          <w:b/>
          <w:sz w:val="16"/>
          <w:szCs w:val="16"/>
        </w:rPr>
        <w:t xml:space="preserve">– 1 </w:t>
      </w:r>
      <w:r>
        <w:rPr>
          <w:rFonts w:cs="Arial" w:ascii="Arial" w:hAnsi="Arial"/>
          <w:sz w:val="16"/>
          <w:szCs w:val="16"/>
        </w:rPr>
        <w:t>(32 мин)</w:t>
      </w:r>
      <w:r>
        <w:rPr>
          <w:rFonts w:cs="Arial" w:ascii="Arial" w:hAnsi="Arial"/>
          <w:b/>
          <w:sz w:val="16"/>
          <w:szCs w:val="16"/>
        </w:rPr>
        <w:t xml:space="preserve">; удары по воротам (в створ) 22 (14) – 9 (4); нарушения 9 – 9; угловые 7 – 5; вне игры 9 – 0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 xml:space="preserve">В нынешнем году численный состав участников чемпионата города тот же, что и в прошлом. Участие в нем примут 8 команд – механосборщики заняли место отказавшегося «Сбербанка». Причина отсутствия банкиров, думается, проста. Одно дело играть в практикуемый на уровне спартакиады крупнейшего в России банка, мини-футбол – и постоянно выигрывать. Другое – футбол на большом поле – в нем тяжело и сложно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 xml:space="preserve">Механики же с достойным уважения упорством бьются и бьются над возрождением спортивной славы своей команды, для чего постоянно повышают уровень соревнований и комплектования состава. Другое дело, что против нас играть они так и не научились – почти официально обозначенная на сезон задача хотя бы один раз обыграть СКП по-прежнему выглядит недостижимой. Слабовата дружина МСП супротив нас в любом случае!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8 мин. 1 : 0 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яткин получает мяч из глубины поля и резким рывком уходит между двух игроков обороны к штрафной площади механиков чуть левее центра – с линии которой он и наносит удар в левый нижний от вратаря уго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32 мин. 1 : 1</w:t>
      </w:r>
      <w:r>
        <w:rPr>
          <w:rFonts w:cs="Arial" w:ascii="Arial" w:hAnsi="Arial"/>
          <w:sz w:val="16"/>
          <w:szCs w:val="16"/>
        </w:rPr>
        <w:t xml:space="preserve"> В течении первого тайма наши упускают несколько великолепных моментов для того, чтобы увеличить разрыв в счете и в полном соответствии с древним футбольным законом пропускают сами. После верховой передачи с левого фланга в нашей штрафной почему-то абсолютно неприкрыт оказался игрок механиков – положив корпус он здорово пробил слета под перекладину ворот Павлов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81610</wp:posOffset>
            </wp:positionV>
            <wp:extent cx="2312670" cy="1392555"/>
            <wp:effectExtent l="0" t="0" r="0" b="0"/>
            <wp:wrapTight wrapText="bothSides">
              <wp:wrapPolygon edited="0">
                <wp:start x="-81" y="0"/>
                <wp:lineTo x="-81" y="21442"/>
                <wp:lineTo x="21600" y="21442"/>
                <wp:lineTo x="21600" y="0"/>
                <wp:lineTo x="-81" y="0"/>
              </wp:wrapPolygon>
            </wp:wrapTight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 xml:space="preserve">35 мин. 2 : 1 </w:t>
      </w:r>
      <w:r>
        <w:rPr>
          <w:rFonts w:cs="Arial" w:ascii="Arial" w:hAnsi="Arial"/>
          <w:sz w:val="16"/>
          <w:szCs w:val="16"/>
        </w:rPr>
        <w:t>Впрочем «недолго музыка играла» - со своей половину поля начал атаку длинной передачей Гладышев. Радченко принял мяч в штрафной, заложил привычный свой разворот и из-под ноги защитника низом нанес удар в дальний от себя уго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26110</wp:posOffset>
            </wp:positionV>
            <wp:extent cx="908685" cy="1598930"/>
            <wp:effectExtent l="0" t="0" r="0" b="0"/>
            <wp:wrapTight wrapText="bothSides">
              <wp:wrapPolygon edited="0">
                <wp:start x="-210" y="0"/>
                <wp:lineTo x="-210" y="21458"/>
                <wp:lineTo x="21600" y="21458"/>
                <wp:lineTo x="21600" y="0"/>
                <wp:lineTo x="-210" y="0"/>
              </wp:wrapPolygon>
            </wp:wrapTight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56 мин. 3 : 1</w:t>
      </w:r>
      <w:r>
        <w:rPr>
          <w:rFonts w:cs="Arial" w:ascii="Arial" w:hAnsi="Arial"/>
          <w:sz w:val="16"/>
          <w:szCs w:val="16"/>
        </w:rPr>
        <w:t xml:space="preserve"> На правом крыле атаки получает мяч Радченко и переправляет его в центр штрафной на Курова – игрок обороны сминает нашего полузащитника, но уже падая тот успевает толкнуть мяч в сторону ворот. Топоров пробивает вратаря и боковой судья сигнализирует, что из положения «вне игры». Однако секундой ранее звучит свисток главного – не упустившего из вида откровенного нарушения правил на Курове и, невзирая на бурные протесты тренера МСП (требующего считать офсайд, имевший место уже после фола своего игрока в штрафной, более существенным нарушением) назначающего 11-метровый. Пяткин хладнокровно исполняет удар с «точки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8 мин. 4 : 1</w:t>
      </w:r>
      <w:r>
        <w:rPr>
          <w:rFonts w:cs="Arial" w:ascii="Arial" w:hAnsi="Arial"/>
          <w:sz w:val="16"/>
          <w:szCs w:val="16"/>
        </w:rPr>
        <w:t xml:space="preserve">  Шелепов на своем краю защиты останавливает соперника – мяч подбирает Ермаков и, обрезая атакующий порыв МСП, быстро отправляет его вперед на ход Дьяконову – вываливающемуся по центру в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рдом одиночестве против голкипера. Есть время в движении подработать мяч себе мяч поудобнее, посмотреть на действия вратаря и нанести мимо него точный удар в створ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</w:rPr>
        <w:t>87 мин. 5 : 1</w:t>
      </w:r>
      <w:r>
        <w:rPr>
          <w:rFonts w:cs="Arial" w:ascii="Arial" w:hAnsi="Arial"/>
          <w:sz w:val="16"/>
          <w:szCs w:val="16"/>
        </w:rPr>
        <w:t xml:space="preserve"> По инерции механосборщики еще продолжают идти вперед, но даже вполне понятная игра наших защитников без особого надрыва сил (+3 ведем да и атакует соперник весьма безыскусно) не становиться для МСП шансом. Наоборот! В контратаке по правому флангу быстро отыгрывается в стеночку с Мазовым Пяткин, врывается в штрафную и расстреливает ворота – забивая своей третий гол в стартовом матче городского чемпионата. Вот когда молодец, тогда молодец! Ничего не скажешь! Во всех бы матчах так!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мпионат Самарской области-2008 1 ту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КП (Тольятти) – СК «Кинель» (Кинель) 1 : 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8 мая 2008 г. 1 поле ст.Торпедо +20С солнечно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Судья – А.Понятов, помощники: С.Валиева, В.Литяйкин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нспектор матча – С.В.Тумановский (все Самара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90195</wp:posOffset>
            </wp:positionV>
            <wp:extent cx="2514600" cy="1536065"/>
            <wp:effectExtent l="0" t="0" r="0" b="0"/>
            <wp:wrapTight wrapText="bothSides">
              <wp:wrapPolygon edited="0">
                <wp:start x="-81" y="0"/>
                <wp:lineTo x="-81" y="21458"/>
                <wp:lineTo x="21600" y="21458"/>
                <wp:lineTo x="21600" y="0"/>
                <wp:lineTo x="-81" y="0"/>
              </wp:wrapPolygon>
            </wp:wrapTight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СКП: </w:t>
      </w:r>
      <w:r>
        <w:rPr>
          <w:rFonts w:cs="Arial" w:ascii="Arial" w:hAnsi="Arial"/>
          <w:sz w:val="16"/>
          <w:szCs w:val="16"/>
        </w:rPr>
        <w:t>Павлов, Семин (Молчанов-79), Рыбалкин, Д.Ермаков, Гладышев (Ведерников-58), Нефедов (Пяткин-71), Сусский (Шелепов-87), Э.Ермаков, Дегтярев (Куров-46), Дьяконов (Топоров-46, Чаенко-81), Радченк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СК Кинель: </w:t>
      </w:r>
      <w:r>
        <w:rPr>
          <w:rFonts w:cs="Arial" w:ascii="Arial" w:hAnsi="Arial"/>
          <w:sz w:val="16"/>
          <w:szCs w:val="16"/>
        </w:rPr>
        <w:t>Малолетнев, Ананин, Петрищев, Зуев, Бормошин, Головлев, Нескин, Мартьянов, Коновалов, Рольдин, Малов. (А.Семенов, С.Семенов, Комаров, Ефременко, Михайлов, Лесовой, Вайшнарас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 xml:space="preserve">Статистика: голы 1 </w:t>
      </w:r>
      <w:r>
        <w:rPr>
          <w:rFonts w:cs="Arial" w:ascii="Arial" w:hAnsi="Arial"/>
          <w:sz w:val="16"/>
          <w:szCs w:val="16"/>
        </w:rPr>
        <w:t xml:space="preserve">(Сусский-43 пен) </w:t>
      </w:r>
      <w:r>
        <w:rPr>
          <w:rFonts w:cs="Arial" w:ascii="Arial" w:hAnsi="Arial"/>
          <w:b/>
          <w:sz w:val="16"/>
          <w:szCs w:val="16"/>
        </w:rPr>
        <w:t xml:space="preserve">– 0: удары по воротам (в створ) 13 (4) – 9 (5); нарушения 19 – 16; предупреждения 3 </w:t>
      </w:r>
      <w:r>
        <w:rPr>
          <w:rFonts w:cs="Arial" w:ascii="Arial" w:hAnsi="Arial"/>
          <w:sz w:val="16"/>
          <w:szCs w:val="16"/>
        </w:rPr>
        <w:t xml:space="preserve">(Э.Ермаков-45 груб.игра, Рыбалкин-67 груб.игра, Д.Ермаков-90 груб.игра) </w:t>
      </w:r>
      <w:r>
        <w:rPr>
          <w:rFonts w:cs="Arial" w:ascii="Arial" w:hAnsi="Arial"/>
          <w:b/>
          <w:sz w:val="16"/>
          <w:szCs w:val="16"/>
        </w:rPr>
        <w:t xml:space="preserve">– 2 </w:t>
      </w:r>
      <w:r>
        <w:rPr>
          <w:rFonts w:cs="Arial" w:ascii="Arial" w:hAnsi="Arial"/>
          <w:sz w:val="16"/>
          <w:szCs w:val="16"/>
        </w:rPr>
        <w:t>(Головлев-40 груб.игра, А.Семенов-70 груб.игра)</w:t>
      </w:r>
      <w:r>
        <w:rPr>
          <w:rFonts w:cs="Arial" w:ascii="Arial" w:hAnsi="Arial"/>
          <w:b/>
          <w:sz w:val="16"/>
          <w:szCs w:val="16"/>
        </w:rPr>
        <w:t xml:space="preserve">; удаления 0 – 1 </w:t>
      </w:r>
      <w:r>
        <w:rPr>
          <w:rFonts w:cs="Arial" w:ascii="Arial" w:hAnsi="Arial"/>
          <w:sz w:val="16"/>
          <w:szCs w:val="16"/>
        </w:rPr>
        <w:t>(Ананин-68 мин. фол последней надежды)</w:t>
      </w:r>
      <w:r>
        <w:rPr>
          <w:rFonts w:cs="Arial" w:ascii="Arial" w:hAnsi="Arial"/>
          <w:b/>
          <w:sz w:val="16"/>
          <w:szCs w:val="16"/>
        </w:rPr>
        <w:t xml:space="preserve">; угловые 5 – 8; вне игры 2 – 4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Внимательные читатели заметят в составе гостей ряд знакомых по прошлым чемпионатам фамилий. И все же позволим себе дать пояснения: Рольдин и Петрищев,– играли за самарский «Восход», Малолетнев являлся основным вратарем похвистневского «Нефтяника», там же выступали Коновалов, Головлев, Нескин. Естественно, что в отсутствие этих команд в чемпионате их футболисты без работы не остались и перебрались – кто в самарские команды, кто в близлежащий Кинель... Так что уже знакомых нам игроков мы еще увидим по ходу турнира в ЦСК ВВС, Динамо-Самарце, Автомобилисте и т.д. – возможность усилить состав квалифицированными игроками их руководители постарались не упустить. Разумеется, поэтому (и не только) легкой прогулкой стартовый матч чемпионата для нас не стал. О том, что сражаться придется отнюдь не с теми, кто приезжал пару раз на товарищеские встречи мы прекрасно знали. Да плюс еще определенное стартовое волнение на фоне которого во главу угла встал Его Величество Результат – тут не до красивой игры. Нужно было просто победить, чтобы начинать турнир с хорошего настроения, а не с разбора ошибок и недочетов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141605</wp:posOffset>
            </wp:positionV>
            <wp:extent cx="2286000" cy="1480185"/>
            <wp:effectExtent l="0" t="0" r="0" b="0"/>
            <wp:wrapTight wrapText="bothSides">
              <wp:wrapPolygon edited="0">
                <wp:start x="-85" y="26994"/>
                <wp:lineTo x="-85" y="21603"/>
                <wp:lineTo x="24029" y="21603"/>
                <wp:lineTo x="24029" y="26994"/>
                <wp:lineTo x="-85" y="26994"/>
              </wp:wrapPolygon>
            </wp:wrapTight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" t="18802" r="38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1 мин</w:t>
      </w:r>
      <w:r>
        <w:rPr>
          <w:rFonts w:cs="Arial" w:ascii="Arial" w:hAnsi="Arial"/>
          <w:sz w:val="16"/>
          <w:szCs w:val="16"/>
        </w:rPr>
        <w:t>. Поджимаем соперника у бровки после того, как Малолетнев не слишком удачно ввел мяч в игру «с руки» - зарабатываем аут и Дегтярев вбрасывает мяч на Дьяконова. В окружении соперников не смог обработать его и позволил Зуеву выбить за бровку. Еще аут и Дегтярев на входе в штрафную с фланга пробует прострелить – мяч застревает в ногах защитника гостей Малов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5 мин. </w:t>
      </w:r>
      <w:r>
        <w:rPr>
          <w:rFonts w:cs="Arial" w:ascii="Arial" w:hAnsi="Arial"/>
          <w:sz w:val="16"/>
          <w:szCs w:val="16"/>
        </w:rPr>
        <w:t xml:space="preserve">Радченко принимает передачу Э.Ермакова из центрального круга (наша оборона достаточно надежно перед этим перекрыла Нескину возможность приблизиться к штрафной) и сразу продолжает продольно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709420"/>
            <wp:effectExtent l="0" t="0" r="0" b="0"/>
            <wp:wrapTight wrapText="bothSides">
              <wp:wrapPolygon edited="0">
                <wp:start x="-85" y="0"/>
                <wp:lineTo x="-85" y="21485"/>
                <wp:lineTo x="21600" y="21485"/>
                <wp:lineTo x="21600" y="0"/>
                <wp:lineTo x="-85" y="0"/>
              </wp:wrapPolygon>
            </wp:wrapTight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низом на ход Дьяконову. На линии штрафной тот не сумел сразу подстроиться под удар и не воспользовался выигранной у Малова позици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9 мин.</w:t>
      </w:r>
      <w:r>
        <w:rPr>
          <w:rFonts w:cs="Arial" w:ascii="Arial" w:hAnsi="Arial"/>
          <w:sz w:val="16"/>
          <w:szCs w:val="16"/>
        </w:rPr>
        <w:t xml:space="preserve"> Продирается по центру Радченко и оставляет мяч помогающему ему Э.Ермакову, сам рванувшись влево – партнер проталкивает мяч мимо игроков обороны в свободную зону, Радченко и Дегтярев не разобрались, кто должен наносить удар и в итоге помешали друг-друг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1 мин</w:t>
      </w:r>
      <w:r>
        <w:rPr>
          <w:rFonts w:cs="Arial" w:ascii="Arial" w:hAnsi="Arial"/>
          <w:sz w:val="16"/>
          <w:szCs w:val="16"/>
        </w:rPr>
        <w:t>. Не проходит пас Семина Ермакову, гости перехватывают мяч и Коновалов адресует его влево Нескину – прострел блокирует Семин. Хорошая подача от углового флажка и на дальней штанге перепрыгивает соперника Ермаков, головой отбив мяч за лицевую. Этот угловой кинельцы разыгрывают, выкатив мяч Семенову – его удар принимает на себя Дегтяре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3 мин.</w:t>
      </w:r>
      <w:r>
        <w:rPr>
          <w:rFonts w:cs="Arial" w:ascii="Arial" w:hAnsi="Arial"/>
          <w:sz w:val="16"/>
          <w:szCs w:val="16"/>
        </w:rPr>
        <w:t xml:space="preserve"> Гости получают право на штрафной удар по центру – мяч принимает на себя  «стенка» и Семин от греха выносит его в аут. Нескин принимает мяч на правом краю атаки, проходит вдоль лицевой и сбрасывает под удар в касание Петрищеву – Павлов успевает среагировать и тащит мяч из ближнего угла, куда нацеливал его хитрый полузащитник гост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5 мин.</w:t>
      </w:r>
      <w:r>
        <w:rPr>
          <w:rFonts w:cs="Arial" w:ascii="Arial" w:hAnsi="Arial"/>
          <w:sz w:val="16"/>
          <w:szCs w:val="16"/>
        </w:rPr>
        <w:t xml:space="preserve"> Сусский вырывает мяч в центре у противника и переправляет направо – уходит от Бормошина Нефедов и здорово подает в штрафную. Не успевают замкнуть рванувшиеся в одну точку Дьяконов и Радченко, а у набегающего слева Дегтярева слишком острый угол для исполняемого им удара слета. Мяч над перекладиной уходит за пределы пол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0 мин.</w:t>
      </w:r>
      <w:r>
        <w:rPr>
          <w:rFonts w:cs="Arial" w:ascii="Arial" w:hAnsi="Arial"/>
          <w:sz w:val="16"/>
          <w:szCs w:val="16"/>
        </w:rPr>
        <w:t xml:space="preserve"> Отличной передачей в центр находит партнера Сусский, Э.Ермаков принимает мяч на ходу и сразу отдает чуть вправо на Нефедова, которого потеряли защитники – но на линии штрафной тот не сумел принять передачу. Мяч попал в опорную ногу и достался Зуеву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7 мин. </w:t>
      </w:r>
      <w:r>
        <w:rPr>
          <w:rFonts w:cs="Arial" w:ascii="Arial" w:hAnsi="Arial"/>
          <w:sz w:val="16"/>
          <w:szCs w:val="16"/>
        </w:rPr>
        <w:t>Судья фиксирует нарушение со стороны гостей практически на линии собственной штрафной и назначает свободный удар – Сусский откатывает мяч Радченко и тот могучим выстрелом пробивает «стенку» - невероятным образом успевает среагировать на удар и выброшенной влево ногой отбить мяч голкипер кинельцев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26 мин.</w:t>
      </w:r>
      <w:r>
        <w:rPr>
          <w:rFonts w:cs="Arial" w:ascii="Arial" w:hAnsi="Arial"/>
          <w:sz w:val="16"/>
          <w:szCs w:val="16"/>
        </w:rPr>
        <w:t xml:space="preserve"> После фола Рыбалкина навешивает со штрафного Нескин – Семин головой выбивает мяч, на подборе первым оказывается Зуев и слишком торопиться вернуть мяч во владения Павлова. Выбрасываем быструю контратаку по правому флангу. Нефедов у лицевой провернул защитника и прострелил вдоль линии вратарской  – не сумел замкнуть на ближней штанге Дьяконов, на долю секунды Малолетнев опередил форварда и ногой выбил мяч на угловой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 мин. Дьяконов получает мяч на правом фланге и в борьбе с Мартьяновым зарабатывает угловой – навес Дегтярева – вратарь на выходе дотягивается до мяча кулаком. Слева от штрафной подбирает мяч Семин, но его удару сильно не хватает точн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34 мин.</w:t>
      </w:r>
      <w:r>
        <w:rPr>
          <w:rFonts w:cs="Arial" w:ascii="Arial" w:hAnsi="Arial"/>
          <w:sz w:val="16"/>
          <w:szCs w:val="16"/>
        </w:rPr>
        <w:t xml:space="preserve"> Нефедов с левой бровки вбрасывает мяч Радченко, защитник опережает того и проталкивая, затем, мяч мимо Нефедова начинает контратаку – в офсайде Бормошин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56235</wp:posOffset>
            </wp:positionV>
            <wp:extent cx="1828800" cy="1510665"/>
            <wp:effectExtent l="0" t="0" r="0" b="0"/>
            <wp:wrapTight wrapText="bothSides">
              <wp:wrapPolygon edited="0">
                <wp:start x="-38" y="0"/>
                <wp:lineTo x="-38" y="21451"/>
                <wp:lineTo x="-6334" y="21451"/>
                <wp:lineTo x="-6334" y="0"/>
                <wp:lineTo x="-38" y="0"/>
              </wp:wrapPolygon>
            </wp:wrapTight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10" r="1669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38 мин.</w:t>
      </w:r>
      <w:r>
        <w:rPr>
          <w:rFonts w:cs="Arial" w:ascii="Arial" w:hAnsi="Arial"/>
          <w:sz w:val="16"/>
          <w:szCs w:val="16"/>
        </w:rPr>
        <w:t xml:space="preserve"> В безобидной ситуации наступает на мяч в своей штрафной Рыбалкин – и, рванувшегося к такому подарку, Семенова успевает опередить Семин - страхующий партнера и выносящий мяч за боковую. Гости завершают розыгрыш аута ударом Головлева слета из-за пределов штрафной. На пути мяча оказывается Д.Ермаков – головой выбивший за лицевую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0 мин.</w:t>
      </w:r>
      <w:r>
        <w:rPr>
          <w:rFonts w:cs="Arial" w:ascii="Arial" w:hAnsi="Arial"/>
          <w:sz w:val="16"/>
          <w:szCs w:val="16"/>
        </w:rPr>
        <w:t>Перехватывает мяч в центре Сусский и закручивает его к левой от Малолетнева штанге – там опережает Дьяконова Малов и выносит мяч на угловой. Подача у Дегтярева не слишком получается, но задев кого-то из гостей мяч уходит на угловой с другого края – навес к ближней штанге. Д.Ермаков головой пробрасывает мяч еще дальше и примерно с линии вратарской пробует перехитрить вратаря нанося удар затылком Э.Ермаков – Малолетнев на мест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3 мин. 1 : 0</w:t>
      </w:r>
      <w:r>
        <w:rPr>
          <w:rFonts w:cs="Arial" w:ascii="Arial" w:hAnsi="Arial"/>
          <w:sz w:val="16"/>
          <w:szCs w:val="16"/>
        </w:rPr>
        <w:t xml:space="preserve"> Длинная передача подключившегося в атаку Гладышева находит на правом краю штрафной Радченко, тот выигрывает единоборство у защитника и, пробросив мяч ему между ног, идет вдоль лицевой смещаясь немного к центру. Удар по ногам сзади останавливает прорыв – для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проформы кинельцы оспаривают назначение пенальти, считая, видимо, что наш форвард споткнулся и рухнул на газон по собственной инициативе. Сусского эти проблемы не занимают – с 11-метровой он как гвоздь вбивает мяч в левый верхний от голкипера угол ворот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47 мин.</w:t>
      </w:r>
      <w:r>
        <w:rPr>
          <w:rFonts w:cs="Arial" w:ascii="Arial" w:hAnsi="Arial"/>
          <w:sz w:val="16"/>
          <w:szCs w:val="16"/>
        </w:rPr>
        <w:t xml:space="preserve"> От Нескина получает мяч на входе в нашу штрафную Петрищев, но медлит с ударом  и дает возможность подоспевшему Топорову разрядить обстановку – гости вводят мяч из-за боковой и розыгрыш завершается ударом Мартьянова. Павлов на всякий случай рукой перебрасывает мяч через перекладину – из углового кинельцы ничего не извлекаю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48 мин.</w:t>
      </w:r>
      <w:r>
        <w:rPr>
          <w:rFonts w:cs="Arial" w:ascii="Arial" w:hAnsi="Arial"/>
          <w:sz w:val="16"/>
          <w:szCs w:val="16"/>
        </w:rPr>
        <w:t xml:space="preserve"> Рольдин смещается слева в центр и передает мяч под навес Мартьянову – первым оказывается наверху Павлов, изловивший мяч и быстро вбросивший его по центру на Э.Ермакова. Тот продолжает на Сусского и идет передача на левый фланг – где с начала второго тайма окончательно обосновался Нефедов. Вот его-то и сбивают перед углом вратарской – Сусский закручивает мяч в сторону ворот и здорово бьет головой Э.Ермаков. мяч уходит за пределы поля буквально «облизав» крестовину ворот Малолетнев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3 мин.</w:t>
      </w:r>
      <w:r>
        <w:rPr>
          <w:rFonts w:cs="Arial" w:ascii="Arial" w:hAnsi="Arial"/>
          <w:sz w:val="16"/>
          <w:szCs w:val="16"/>
        </w:rPr>
        <w:t xml:space="preserve"> Затяжная атака начатая через правый фланг, где Радченко и Топоров накрутили трех соперников и вынудили Малова нести мяч на угловой, завершается быстрой перепасовкой на краю и скидкой Топорова в центр. Сусский не дотянулся, а у оказавшегося первым на подборе Нефедова откровенно не получается удар – мяч медленно катиться по траве к голкипер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59 мин</w:t>
      </w:r>
      <w:r>
        <w:rPr>
          <w:rFonts w:cs="Arial" w:ascii="Arial" w:hAnsi="Arial"/>
          <w:sz w:val="16"/>
          <w:szCs w:val="16"/>
        </w:rPr>
        <w:t>. Длинной передачей вразрез между двух защитников Сусский выводит Топорова один на один с вратарем практически по центру – тот наносит удар с подъема и мяч уходит выше цели. Аккуратно покати мяч в любой угол на свой выбор и вратарь останется не у дел…Жаль!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</w:rPr>
        <w:t>60 мин.</w:t>
      </w:r>
      <w:r>
        <w:rPr>
          <w:rFonts w:cs="Arial" w:ascii="Arial" w:hAnsi="Arial"/>
          <w:sz w:val="16"/>
          <w:szCs w:val="16"/>
        </w:rPr>
        <w:t xml:space="preserve"> Не менее опасной атакой отвечают кинельцы: после того как Семин нарушил правила на правой бровке, срывая быстрый прорыв, следует навес в центр нашей штрафной, где ошибается на выходе и не дотягивается руками до мяча Павлов – Мартьянов пробует перекинуть мяч в пустые ворота, но там страхует вратаря Сусский. Да не просто выносит мяч вперед, а сразу организует атаку 2 в 1 – на входе в чужую штрафную поторопился с поперечным пасом Топоров. Малов успел выброситься в подкате и перехватить мяч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62 мин.</w:t>
      </w:r>
      <w:r>
        <w:rPr>
          <w:rFonts w:cs="Arial" w:ascii="Arial" w:hAnsi="Arial"/>
          <w:sz w:val="16"/>
          <w:szCs w:val="16"/>
        </w:rPr>
        <w:t xml:space="preserve"> Не получается у Радченко удар головой – мяч достается вратарю и тот через защитника начинает контратаку по флангу. Уходит от Рыбалкина и простреливает вдоль ворот Семенов. На нашу удачу некому оказывается замкнуть ни в центре, ни на дальней штанг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67 мин.</w:t>
      </w:r>
      <w:r>
        <w:rPr>
          <w:rFonts w:cs="Arial" w:ascii="Arial" w:hAnsi="Arial"/>
          <w:sz w:val="16"/>
          <w:szCs w:val="16"/>
        </w:rPr>
        <w:t xml:space="preserve"> Рыбалкин весьма жестко встречает на нашей половине Семенова, получает предупреждение, но дело того стоит – меньше желания будет у кинельцев лезть вперед, тем более, что штрафной в их исполнении оборачивается собственными неприятностями. Нефедов выносит мяч после навеса Нескина в центр и после обрезающей передачи Сусского один на один уноситься от защитников Топоров. В отчаянии бьет его сзади отставший Ананин – фол последней надежды бесспорный! Со штрафного (до линии оставалось чуть больше метра) Куров закручивает к дальней штанге – вратарь успевает опередить Ермакова и ловит мяч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71 мин.</w:t>
      </w:r>
      <w:r>
        <w:rPr>
          <w:rFonts w:cs="Arial" w:ascii="Arial" w:hAnsi="Arial"/>
          <w:sz w:val="16"/>
          <w:szCs w:val="16"/>
        </w:rPr>
        <w:t xml:space="preserve"> Получив мяч от Нефедова Радченко проламывается с края в штрафную вдоль лицевой и сбрасывает мяч назад под удар Курову – выше ворот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72 мин.</w:t>
      </w:r>
      <w:r>
        <w:rPr>
          <w:rFonts w:cs="Arial" w:ascii="Arial" w:hAnsi="Arial"/>
          <w:sz w:val="16"/>
          <w:szCs w:val="16"/>
        </w:rPr>
        <w:t xml:space="preserve"> Д.Ермаков получает мяч от Ведерникова на правом фланге и все ждут обратной передачи забегающему партнеру, а следует неожиданный навес в центр штрафной – там не получается у Радченко головой точно сбросить мяч набегающему Сусском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74 мин. </w:t>
      </w:r>
      <w:r>
        <w:rPr>
          <w:rFonts w:cs="Arial" w:ascii="Arial" w:hAnsi="Arial"/>
          <w:sz w:val="16"/>
          <w:szCs w:val="16"/>
        </w:rPr>
        <w:t>Опрометчивый поперечный пас Пяткина перехватывает Комаров и быстро отправляет мяч вперед на ход Нескину – чересчур сильно для того, чтобы партнер сумел к нему успеть. Вовремя подоспевший Д.Ермаков оказывается у мяча намного раньше лидера кинельце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76 мин</w:t>
      </w:r>
      <w:r>
        <w:rPr>
          <w:rFonts w:cs="Arial" w:ascii="Arial" w:hAnsi="Arial"/>
          <w:sz w:val="16"/>
          <w:szCs w:val="16"/>
        </w:rPr>
        <w:t>. Зуев навешивает с правого края атаки – мяч минует всех в нашей штрафной, на другом краю подбирает его Мартьянов и делает передачу Нескину в центр. Остановить его удается только ценой нарушения правил на линии – Рольдин со штрафного пробует обмануть Павлова, мягко перекидывая мяч через «стенку», но наш вратарь оказывается весьма бдителен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0 мин.</w:t>
      </w:r>
      <w:r>
        <w:rPr>
          <w:rFonts w:cs="Arial" w:ascii="Arial" w:hAnsi="Arial"/>
          <w:sz w:val="16"/>
          <w:szCs w:val="16"/>
        </w:rPr>
        <w:t xml:space="preserve"> В очередной раз уноситься от соперника на фланге Топоров и простреливает – Малолетнев прерывает отбив мяч чуть влево перед собой и успевает среагировать на добивание в исполнении Пяткина – по волейбольному поставив руки и отразив мяч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82 мин.</w:t>
      </w:r>
      <w:r>
        <w:rPr>
          <w:rFonts w:cs="Arial" w:ascii="Arial" w:hAnsi="Arial"/>
          <w:sz w:val="16"/>
          <w:szCs w:val="16"/>
        </w:rPr>
        <w:t xml:space="preserve"> Ефременко отыгрывается на фланге с Мартьяновым, но того ждет встреча с весьма недобрым в вопросах силовой борьбы Молчановым – штрафной удар от бровки большой опасности для наших ворот не таит. </w:t>
      </w:r>
      <w:r>
        <w:rPr>
          <w:rFonts w:cs="Arial" w:ascii="Arial" w:hAnsi="Arial"/>
          <w:i/>
          <w:sz w:val="16"/>
          <w:szCs w:val="16"/>
        </w:rPr>
        <w:t>В концовке матча гости отчаянно лезут вперед в чаянии спасти игру, благо арбитр добавил 4 минуты и времени более чем достаточно. Но пробить нашу оборону кинельцам не удается, хотя и был у Коновалова момент на последней минуте встречи – мяч ушел выше ворот, а игрок в отчаянии рухнул на газон – свой шанс он упустил</w:t>
      </w:r>
      <w:r>
        <w:rPr>
          <w:rFonts w:cs="Arial" w:ascii="Arial" w:hAnsi="Arial"/>
          <w:sz w:val="16"/>
          <w:szCs w:val="16"/>
        </w:rPr>
        <w:t>!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8391" w:h="11906"/>
      <w:pgMar w:left="567" w:right="567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03:00Z</dcterms:created>
  <dc:creator>В.Колесников</dc:creator>
  <dc:description/>
  <cp:keywords/>
  <dc:language>en-US</dc:language>
  <cp:lastModifiedBy>Владимир Колесников</cp:lastModifiedBy>
  <dcterms:modified xsi:type="dcterms:W3CDTF">2008-05-20T08:03:00Z</dcterms:modified>
  <cp:revision>2</cp:revision>
  <dc:subject/>
  <dc:title>СКП +</dc:title>
</cp:coreProperties>
</file>